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CRETO Nº 66.845, DE 14-06-22 – DOE 15-06-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spõe sobre o expediente dos servidores nas repartições públicas estaduais no dia que especifica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siderando o Decreto nº 66.782, de 26 de maio de 2022, que estabeleceu como ponto facultativo o expediente no dia 16 de junho - quinta-feira, nas repartições públicas estaduais sediadas na Capital e nos demais Municípios que tenham, mediante lei local, antecipado o feriado de Corpus Christ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siderando que o próximo dia 17 de junho deste ano recai entre o feriado de Corpus Christi e o fim de seman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considerado ponto facultativo nas repartições públicas estaduais o dia 17 de junho de 2022 - sexta-f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Em decorrência do disposto neste artigo, os servidores deverão compensar as horas não trabalhadas à razão de 1 (uma) hora diária, observada a jornada de trabalho a que estiverem suj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não compensação das horas de trabalho acarretará os descontos pertinentes ou, se for o caso, falta ao serviço correspondente a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Às repartições públicas estaduais que prestam serviços essenciais e de interesse público, que tenham o funcionamento ininterrupto, não se aplica o disposto n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liberação Conjunta SOG/SFP/SG-7, de 10-06-22 – DOE 15-06-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spõe sobre a Meta do Indicador Global - MIG, da Subsecretaria da Receita Estadual, da Secretaria da Fazenda e Planejamento, para fins de pagamento da Participação nos Resultados - PR, instituída pela LC 1.059-2008, para o exercíci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 Secretários de Estado de Governo, Fazenda e Planejamento e Orçamento e Gestão, nos termos do Dec. 66.293-2021 que constitui a comissão de avaliação a que se refere o art. 30 da LC 1.059-2008, considerando o disposto no § 2º do art. 1º da Resolução Conjunta SG/SFP/SOG-1, de 8-12-2021, delibera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o exercício de 2022, ficam fixados, para fins de pagamento da Participação nos Resultados - P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- o Ajuste da Meta Global - AjusteMG em 1,05 (um inteiro e cinco centésimos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I - a Meta do Indicador Global - MIG em R$ 240.630.521.309,5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Deliberação Conjunta entra em vigor na data de sua publicação, retroagindo seus efeitos a 1º-1-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6:00Z</dcterms:created>
  <dc:creator>CB</dc:creator>
  <dc:description/>
  <dc:language>en-US</dc:language>
  <cp:lastModifiedBy>CB</cp:lastModifiedBy>
  <dcterms:modified xsi:type="dcterms:W3CDTF">2022-06-15T12:30:00Z</dcterms:modified>
  <cp:revision>6</cp:revision>
  <dc:subject/>
  <dc:title>AFISCOM</dc:title>
</cp:coreProperties>
</file>